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  <w:t>PUBLIC NOTICE</w: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/>
      </w:pPr>
      <w:r>
        <w:rPr/>
        <w:t>Meeting:</w:t>
        <w:tab/>
        <w:t>Liquefied Petroleum Gas Commission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Date:</w:t>
        <w:tab/>
        <w:tab/>
        <w:t>March 26, 2025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Where:</w:t>
        <w:tab/>
        <w:tab/>
        <w:t>Louisiana State Police Headquarters</w:t>
      </w:r>
    </w:p>
    <w:p>
      <w:pPr>
        <w:pStyle w:val="Normal"/>
        <w:ind w:left="630" w:firstLine="810"/>
        <w:rPr/>
      </w:pPr>
      <w:r>
        <w:rPr/>
        <w:t>7919 Independence Boulevard</w:t>
        <w:tab/>
      </w:r>
    </w:p>
    <w:p>
      <w:pPr>
        <w:pStyle w:val="Normal"/>
        <w:ind w:left="630" w:firstLine="810"/>
        <w:rPr/>
      </w:pPr>
      <w:r>
        <w:rPr/>
        <w:t>Baton Rouge, LA 70806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ge">
                  <wp:posOffset>189865</wp:posOffset>
                </wp:positionV>
                <wp:extent cx="7680960" cy="1972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096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center" w:pos="576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Department of Public Safety and Correc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Liquefied Petroleum Gas Commi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JEFF LANDRY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 xml:space="preserve">  DON P. ROB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9540" w:leader="none"/>
                                <w:tab w:val="right" w:pos="115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GOVERNOR                                                                                                                                                                                     EXECUTIVE DIRE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9540" w:leader="none"/>
                                <w:tab w:val="right" w:pos="1152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330" cy="98933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8pt;height:155.35pt;mso-wrap-distance-left:9.05pt;mso-wrap-distance-right:9.05pt;mso-wrap-distance-top:0pt;mso-wrap-distance-bottom:0pt;margin-top:14.95pt;mso-position-vertical-relative:page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center" w:pos="576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Department of Public Safety and Correct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Liquefied Petroleum Gas Commiss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JEFF LANDRY</w:t>
                        <w:tab/>
                        <w:t xml:space="preserve"> </w:t>
                        <w:tab/>
                        <w:tab/>
                        <w:tab/>
                        <w:tab/>
                        <w:t xml:space="preserve">  DON P. ROB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  <w:tab w:val="left" w:pos="9540" w:leader="none"/>
                          <w:tab w:val="right" w:pos="11520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GOVERNOR                                                                                                                                                                                     EXECUTIVE DIRECT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  <w:tab w:val="left" w:pos="9540" w:leader="none"/>
                          <w:tab w:val="right" w:pos="11520" w:leader="none"/>
                        </w:tabs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9330" cy="98933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33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ge">
                  <wp:posOffset>86360</wp:posOffset>
                </wp:positionV>
                <wp:extent cx="1066800" cy="1138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9.65pt;mso-wrap-distance-left:9.05pt;mso-wrap-distance-right:9.05pt;mso-wrap-distance-top:0pt;mso-wrap-distance-bottom:0pt;margin-top:6.8pt;mso-position-vertical-relative:page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ge">
                  <wp:posOffset>9401810</wp:posOffset>
                </wp:positionV>
                <wp:extent cx="7772400" cy="517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.O. BOX 66209, BATON ROUGE, LA  708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hone (225) 925-4895 Fax (225) 925-48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PSLP 80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R 01/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0.75pt;mso-wrap-distance-left:9.05pt;mso-wrap-distance-right:9.05pt;mso-wrap-distance-top:0pt;mso-wrap-distance-bottom:0pt;margin-top:740.3pt;mso-position-vertical-relative:page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.O. BOX 66209, BATON ROUGE, LA  7089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hone (225) 925-4895 Fax (225) 925-489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PSLP 8012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R 01/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49:00Z</dcterms:created>
  <dc:creator>dgerstn</dc:creator>
  <dc:description/>
  <cp:keywords/>
  <dc:language>en-US</dc:language>
  <cp:lastModifiedBy>Ariesha Dents</cp:lastModifiedBy>
  <cp:lastPrinted>2024-02-07T13:21:00Z</cp:lastPrinted>
  <dcterms:modified xsi:type="dcterms:W3CDTF">2025-01-15T14:49:00Z</dcterms:modified>
  <cp:revision>2</cp:revision>
  <dc:subject/>
  <dc:title>February 1, 1999</dc:title>
</cp:coreProperties>
</file>